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Agricultural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zCs w:val="22"/>
        </w:rPr>
      </w:pPr>
      <w:r>
        <w:rPr>
          <w:spacing w:val="-4"/>
          <w:szCs w:val="22"/>
        </w:rPr>
        <w:t>Course: Agro Forestry (2510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.Sc Forestry Extension</w:t>
        <w:tab/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All questions carry equal mark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Briefly discuss the concepts of Agro-Forestry. What are the merits of Agro-Forestry System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efine social forestry. Explain the current situation of Pakistan’s agricultural production with your own words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iscuss the ecological merits and demerits of Agro-Forestry. Also explain the principal economic features being effective in Agro-Forestry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a note on the classification of Agro-Forestry system on structural basis. Briefly describe the major Agro-Forestry systems in vogue in Pakistan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How would you discuss the characteristics of the multipurpose trees and shrubs involved in Agro-Forestry system along with their 11 major categories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</w:tabs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All questions carry equal mark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Give brief description about the main systems and practices preferred in Pakistan. Graphically represent the legend for various system nam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Explain various traditional Agro-Forestry systems extensively practiced in Indian subcontinent. Also discuss the importance of multipurpose tree planting in agricultural fields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hat are the major components involved in developing appropriate Agro-Forestry cropping systems? Explain the role of bioeconomic in the design of Agro-Forestry system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Explain in detail the salient factors involved in tree management for an efficient Agro-Forestry system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pacing w:val="-6"/>
          <w:sz w:val="22"/>
          <w:szCs w:val="22"/>
        </w:rPr>
        <w:t>Q.5</w:t>
        <w:tab/>
        <w:t>Write a detailed note on Agro-Forestry systems being utilized in all over the world.</w:t>
        <w:tab/>
        <w:t>(20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5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4:00Z</dcterms:created>
  <dc:creator>Fauzia Naureen</dc:creator>
  <dc:description/>
  <cp:keywords/>
  <dc:language>en-US</dc:language>
  <cp:lastModifiedBy>aiou</cp:lastModifiedBy>
  <cp:lastPrinted>2010-02-08T10:41:00Z</cp:lastPrinted>
  <dcterms:modified xsi:type="dcterms:W3CDTF">2011-03-07T04:39:00Z</dcterms:modified>
  <cp:revision>6</cp:revision>
  <dc:subject/>
  <dc:title>ALLAMA IQBAL OPEN UNIVERSITY</dc:title>
</cp:coreProperties>
</file>